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DATOS PERSON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590"/>
      </w:tblGrid>
      <w:tr>
        <w:trPr>
          <w:trHeight w:val="5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 de Identida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 / Teléfo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 xml:space="preserve">INFORMACIÓN ACADEMI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395"/>
        <w:gridCol w:w="68"/>
        <w:gridCol w:w="1145"/>
        <w:gridCol w:w="23"/>
        <w:gridCol w:w="2778"/>
      </w:tblGrid>
      <w:tr>
        <w:trPr>
          <w:trHeight w:val="4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</w:t>
            </w:r>
          </w:p>
        </w:tc>
        <w:tc>
          <w:tcPr>
            <w:tcW w:w="64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Centro Educativ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máximo alcanzad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ndaria</w:t>
            </w:r>
          </w:p>
        </w:tc>
        <w:tc>
          <w:tcPr>
            <w:tcW w:w="64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tiv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máximo alcanzad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iaria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tiv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</w:t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 máxim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zad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Estudi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FORMACIÓN EXTRACURRICU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informá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- </w:t>
            </w:r>
            <w:r>
              <w:rPr>
                <w:rFonts w:cs="Arial" w:ascii="Arial" w:hAnsi="Arial"/>
              </w:rPr>
              <w:t xml:space="preserve">Usuario  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</w:rPr>
              <w:t>⁪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PERIENCIA LABORAL ANTERIOR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700"/>
      </w:tblGrid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/ Organis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o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 postulante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257300"/>
          <wp:effectExtent l="0" t="0" r="0" b="0"/>
          <wp:wrapSquare wrapText="right"/>
          <wp:docPr id="1" name="id4173_ANC_Logo_cuadrado_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d4173_ANC_Logo_cuadrado_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7775</wp:posOffset>
              </wp:positionH>
              <wp:positionV relativeFrom="paragraph">
                <wp:posOffset>-16510</wp:posOffset>
              </wp:positionV>
              <wp:extent cx="42481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dministración Nacional de Corre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Gerencia de Gestión del Capital Huma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erencia de División  Recursos Human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partamento de Desarrollo de RRH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4.5pt;height:82.5pt;mso-wrap-distance-left:9.05pt;mso-wrap-distance-right:9.05pt;mso-wrap-distance-top:0pt;mso-wrap-distance-bottom:0pt;margin-top:-1.3pt;mso-position-vertical-relative:text;margin-left:98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b/>
                        <w:bCs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Administración Nacional de Corre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Gerencia de Gestión del Capital Huma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erencia de División  Recursos Human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epartamento de Desarrollo de RR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27:00Z</dcterms:created>
  <dc:creator>maria.lopez</dc:creator>
  <dc:description/>
  <cp:keywords/>
  <dc:language>en-US</dc:language>
  <cp:lastModifiedBy>ritao</cp:lastModifiedBy>
  <cp:lastPrinted>2017-03-08T11:58:00Z</cp:lastPrinted>
  <dcterms:modified xsi:type="dcterms:W3CDTF">2018-08-14T16:27:00Z</dcterms:modified>
  <cp:revision>2</cp:revision>
  <dc:subject/>
  <dc:title/>
</cp:coreProperties>
</file>